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大同大学教师进修后（博士）按时回校报到登记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33"/>
        <w:gridCol w:w="1179"/>
        <w:gridCol w:w="985"/>
        <w:gridCol w:w="1053"/>
        <w:gridCol w:w="1400"/>
        <w:gridCol w:w="1262"/>
        <w:gridCol w:w="1263"/>
      </w:tblGrid>
      <w:tr>
        <w:trPr>
          <w:trHeight w:val="9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取得双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引进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备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服务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审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起止时间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校报到时间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材料是否归档（组织或人事档案管理人员签字）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对其回校工作意见及工作任务：</w:t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人才办备案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7:00Z</dcterms:created>
  <dc:creator>人事处</dc:creator>
  <dc:description/>
  <dc:language>en-US</dc:language>
  <cp:lastModifiedBy>WPS_%!s(int64=1474467498)</cp:lastModifiedBy>
  <cp:lastPrinted>2009-10-21T10:41:00Z</cp:lastPrinted>
  <dcterms:modified xsi:type="dcterms:W3CDTF">2024-09-13T01:42:31Z</dcterms:modified>
  <cp:revision>2</cp:revision>
  <dc:subject/>
  <dc:title>上海水产大学教职工在职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78BB482CC4DCEB2099E52F4BC0C8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