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同大学教师报考博士研究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0"/>
        <w:gridCol w:w="450"/>
        <w:gridCol w:w="480"/>
        <w:gridCol w:w="100"/>
        <w:gridCol w:w="497"/>
        <w:gridCol w:w="293"/>
        <w:gridCol w:w="442"/>
        <w:gridCol w:w="994"/>
        <w:gridCol w:w="1290"/>
        <w:gridCol w:w="315"/>
        <w:gridCol w:w="790"/>
        <w:gridCol w:w="127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7" w:hanging="105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ind w:left="105" w:right="-107" w:hanging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及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现聘任业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内承担课堂教学任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数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内外出进修学习情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外出进修计划及使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其报考的专业是否对口，是否同意其读博、毕业后是否同意其仍回学院工作提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638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党政、行政</w:t>
            </w:r>
            <w:r>
              <w:rPr>
                <w:b/>
              </w:rPr>
              <w:t>负责人（</w:t>
            </w:r>
            <w:r>
              <w:rPr>
                <w:b/>
                <w:lang w:val="en-US" w:eastAsia="zh-CN"/>
              </w:rPr>
              <w:t>部门盖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10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委人才办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  <w:t>负责人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人事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此表办妥后请交回党委人才办。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生入学前须与学校签订双方协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2:00Z</dcterms:created>
  <dc:creator>xj66</dc:creator>
  <dc:description/>
  <dc:language>en-US</dc:language>
  <cp:lastModifiedBy>WPS_%!s(int64=1474467498)</cp:lastModifiedBy>
  <cp:lastPrinted>2020-06-22T09:21:00Z</cp:lastPrinted>
  <dcterms:modified xsi:type="dcterms:W3CDTF">2024-03-05T08:43:11Z</dcterms:modified>
  <cp:revision>6</cp:revision>
  <dc:subject/>
  <dc:title>2011年山西大同大学教师报考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0A6B6A964C0F94B6BE079A0566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